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452120</wp:posOffset>
                </wp:positionV>
                <wp:extent cx="6501130" cy="8281670"/>
                <wp:effectExtent l="6350" t="508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8281800"/>
                          <a:chOff x="0" y="0"/>
                          <a:chExt cx="6501240" cy="8281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31921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ПРОГРАМА РОЗВИТК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ПОЗАШКІЛЬНОЇ ОСВІТИ У ГРОМАДІ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изначення основних напрямів розвитку позашкільної освіти з урахуванням обсягів фінанс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0"/>
                            <a:ext cx="317484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СИСТЕМА РОБОТИ ЦДЮ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як багатопрофільного ЗПО громад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8800" y="76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2200"/>
                            <a:ext cx="6500520" cy="7509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50000">
                                <a:srgbClr val="f2f2f2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СТРАТЕГІЧНИЙ ПЛАН ШЕПЕТІВСЬКОГО МІСЬКОГО ЦДЮТ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НА 2021–2025 Р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43520" y="77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" y="6622920"/>
                            <a:ext cx="3009240" cy="10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Внутрішній менеджмен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" w:right="-157" w:hanging="11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організація роботи щодо впровадження проектно-інвестиційної моделі освітнього менеджмент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" w:hanging="11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сприяння підвищенню конкурентоспроможності закладу шляхом підвищення якості соціально-освітніх послуг, організаційно-координаційної та науково-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355720"/>
                            <a:ext cx="419976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сту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Мета, завдання, механізми реалізації Стратегічного план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Особливості діяльності заклад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Концептуальні ідеї розвитк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51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Заходи з реалізації концептуальних ідей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1937520"/>
                            <a:ext cx="124920" cy="11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3418200"/>
                            <a:ext cx="125640" cy="11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16760"/>
                            <a:ext cx="125640" cy="1112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4555440"/>
                            <a:ext cx="243360" cy="116280"/>
                          </a:xfrm>
                          <a:prstGeom prst="leftRightArrow">
                            <a:avLst>
                              <a:gd name="adj1" fmla="val 50000"/>
                              <a:gd name="adj2" fmla="val 416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35200">
                            <a:off x="1553040" y="4966920"/>
                            <a:ext cx="104040" cy="12636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35200">
                            <a:off x="4737600" y="4969440"/>
                            <a:ext cx="104040" cy="12636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6234480"/>
                            <a:ext cx="6138000" cy="2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Акце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520" y="6611040"/>
                            <a:ext cx="293688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Регіональний менеджмен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" w:right="-157" w:hanging="11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сприяння розвитку сфери позашкільних соціально-освітніх послуг у громаді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4" w:right="-157" w:hanging="11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изначення стратегічних напрямів роботи закладу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 формування позашкільного освітньо-виховного соціу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7738920"/>
                            <a:ext cx="4695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 xml:space="preserve">Розроблення теоретико-методологічних засад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освітнього менеджменту в системі позашкільної освіти гром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6600" y="3794760"/>
                            <a:ext cx="2936160" cy="1171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організаційно-управлінські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методико-технологічні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підвищення професійно-творчо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омпетентності педагогі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оптимізація кадрового потенціал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наукового та інформаційно-методичного забезпеченн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удосконалення матеріально-технічної баз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2298600"/>
                            <a:ext cx="6185520" cy="1117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розроблення організаційно-педагогічних засад формування закладу майбутнього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надання якісної позашкільної освіти здобувача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надання інноваційної спрямованості освітньому процесу за напрямами позашкільної освіт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підвищення інтелектуально-творчих (кадрових) ресурсів закладу, можливостей їх використання для забезпечення стабільності процесів розвитк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оптимізація науково-методичного та психологічного супроводу інноваційної діяльності педагогічного колективу, спрямованої на компетентнісну освіт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удосконалення матеріально-технічного забезпечення інноваційних процесів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3794760"/>
                            <a:ext cx="2899440" cy="1171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менеджмент інновацій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колективна робота педагогів над розв’язанням актуальних організаційних, методичних, фінансово-господарських проблем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іміджева діяльність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промоушен ідей позашкільної освіти серед населення громад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0" y="1307520"/>
                            <a:ext cx="6183000" cy="667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визначення основних напрямів роботи педагогічного колективу щодо розвитку закладу на основ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 xml:space="preserve">впровадження структурних, організаційно-педагогічних, методико-технологічних інновацій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uk-UA" w:bidi="ar-SA"/>
                                </w:rPr>
                                <w:t>сучасного освітнього менеджменту, інформаційних і науково-методичних інвестицій, раціонального використання ресурсів, оптимізації кадрового потенціалу, адміністративного та соціального партнерства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054160"/>
                            <a:ext cx="6185520" cy="238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Концептуальна ос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3536280"/>
                            <a:ext cx="293616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Заходи щодо забезпечення розвит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3528720"/>
                            <a:ext cx="29012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Визначення механізмів реаліз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099040"/>
                            <a:ext cx="4199760" cy="25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Зміст Страте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47760" y="661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3880" y="66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6800" y="773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00" y="1047600"/>
                            <a:ext cx="6185520" cy="25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iCs/>
                                  <w:rFonts w:ascii="Arial" w:hAnsi="Arial" w:eastAsia="Calibri" w:cs="Arial"/>
                                  <w:color w:val="auto"/>
                                  <w:lang w:val="uk-UA" w:bidi="ar-SA"/>
                                </w:rPr>
                                <w:t>Мета прог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pt;margin-top:35.6pt;width:511.85pt;height:652.1pt" coordorigin="278,712" coordsize="10237,1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;top:712;width:5026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ПРОГРАМА РОЗВИТК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ПОЗАШКІЛЬНОЇ ОСВІТИ У ГРОМАДІ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изначення основних напрямів розвитку позашкільної освіти з урахуванням обсягів фінанс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516;top:712;width:499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СИСТЕМА РОБОТИ ЦДЮ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 xml:space="preserve">як багатопрофільного ЗПО громад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91;top:1921;width:0;height:0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278;top:1928;width:10236;height:1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СТРАТЕГІЧНИЙ ПЛАН ШЕПЕТІВСЬКОГО МІСЬКОГО ЦДЮТ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НА 2021–2025 Р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gray" weight="12600" joinstyle="miter" endcap="flat"/>
                  <v:shadow on="t" obscured="f" color="#4e6128"/>
                  <w10:wrap type="none"/>
                </v:shape>
                <v:shape id="shape_0" stroked="t" o:allowincell="f" style="position:absolute;left:8063;top:1927;width:0;height:0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3;top:11142;width:4738;height:1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Внутрішній менеджмен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" w:right="-157" w:hanging="11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організація роботи щодо впровадження проектно-інвестиційної моделі освітнього менеджмент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" w:hanging="11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сприяння підвищенню конкурентоспроможності закладу шляхом підвищення якості соціально-освітніх послуг, організаційно-координаційної та науково-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048;top:9146;width:6613;height:12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сту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Мета, завдання, механізми реалізації Стратегічного план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Особливості діяльності заклад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Концептуальні ідеї розвитк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51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Заходи з реалізації концептуальних ідей розвитку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9" fillcolor="white" stroked="t" o:allowincell="f" style="position:absolute;left:5254;top:3763;width:196;height:174;mso-wrap-style:none;v-text-anchor:middle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gray" weight="12600" joinstyle="miter" endcap="flat"/>
                  <w10:wrap type="none"/>
                </v:shape>
                <v:shape id="shape_0" fillcolor="#f2f2f2" stroked="t" o:allowincell="f" style="position:absolute;left:7800;top:6095;width:197;height:174;mso-wrap-style:none;v-text-anchor:middle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gray" weight="12600" joinstyle="miter" endcap="flat"/>
                  <w10:wrap type="none"/>
                </v:shape>
                <v:shape id="shape_0" fillcolor="#f2f2f2" stroked="t" o:allowincell="f" style="position:absolute;left:2709;top:6093;width:197;height:174;mso-wrap-style:none;v-text-anchor:middle" type="_x0000_t6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gray" weight="1260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5190;top:7886;width:382;height:182;mso-wrap-style:none;v-text-anchor:middle" type="_x0000_t69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724;top:8535;width:163;height:198;flip:x;mso-wrap-style:none;v-text-anchor:middle;rotation:271" type="_x0000_t69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7739;top:8539;width:163;height:198;flip:x;mso-wrap-style:none;v-text-anchor:middle;rotation:271" type="_x0000_t69"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81;top:10530;width:966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Акцен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25;top:11123;width:4624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Регіональний менеджмен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" w:right="-157" w:hanging="11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сприяння розвитку сфери позашкільних соціально-освітніх послуг у громаді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4" w:right="-157" w:hanging="11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изначення стратегічних напрямів роботи закладу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 формування позашкільного освітньо-виховного соціуму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577;top:12899;width:739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 xml:space="preserve">Розроблення теоретико-методологічних засад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освітнього менеджменту в системі позашкільної освіти громади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7" fillcolor="white" stroked="t" o:allowincell="f" style="position:absolute;left:5627;top:6688;width:4623;height:184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організаційно-управлінські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методико-технологічні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підвищення професійно-творчо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компетентності педагогі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оптимізація кадрового потенціал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наукового та інформаційно-методичного забезпеченн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удосконалення матеріально-технічної бази</w:t>
                        </w:r>
                      </w:p>
                    </w:txbxContent>
                  </v:textbox>
                  <v:fill o:detectmouseclick="t" color2="#fefefe"/>
                  <v:stroke color="gray" weight="12600" joinstyle="miter" endcap="flat"/>
                  <w10:wrap type="none"/>
                </v:shape>
                <v:shape id="shape_0" ID="AutoShape 9" fillcolor="white" stroked="t" o:allowincell="f" style="position:absolute;left:520;top:4332;width:9740;height:175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 xml:space="preserve">розроблення організаційно-педагогічних засад формування закладу майбутнього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надання якісної позашкільної освіти здобувача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надання інноваційної спрямованості освітньому процесу за напрямами позашкільної освіт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підвищення інтелектуально-творчих (кадрових) ресурсів закладу, можливостей їх використання для забезпечення стабільності процесів розвитк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оптимізація науково-методичного та психологічного супроводу інноваційної діяльності педагогічного колективу, спрямованої на компетентнісну освіт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удосконалення матеріально-технічного забезпечення інноваційних процесів.</w:t>
                        </w:r>
                      </w:p>
                    </w:txbxContent>
                  </v:textbox>
                  <v:fill o:detectmouseclick="t" color2="#fefefe"/>
                  <v:stroke color="gray" weight="12600" joinstyle="miter" endcap="flat"/>
                  <w10:wrap type="none"/>
                </v:shape>
                <v:shape id="shape_0" fillcolor="white" stroked="t" o:allowincell="f" style="position:absolute;left:500;top:6688;width:4565;height:1844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менеджмент інновацій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колективна робота педагогів над розв’язанням актуальних організаційних, методичних, фінансово-господарських проблем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іміджева діяльність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промоушен ідей позашкільної освіти серед населення громади</w:t>
                        </w:r>
                      </w:p>
                    </w:txbxContent>
                  </v:textbox>
                  <v:fill o:detectmouseclick="t" color2="#fefefe"/>
                  <v:stroke color="gray" weight="12600" joinstyle="miter" endcap="flat"/>
                  <w10:wrap type="none"/>
                </v:shape>
                <v:shape id="shape_0" ID="AutoShape 3" fillcolor="white" stroked="t" o:allowincell="f" style="position:absolute;left:516;top:2771;width:9736;height:105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 xml:space="preserve">визначення основних напрямів роботи педагогічного колективу щодо розвитку закладу на основ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 xml:space="preserve">впровадження структурних, організаційно-педагогічних, методико-технологічних інновацій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uk-UA" w:bidi="ar-SA"/>
                          </w:rPr>
                          <w:t>сучасного освітнього менеджменту, інформаційних і науково-методичних інвестицій, раціонального використання ресурсів, оптимізації кадрового потенціалу, адміністративного та соціального партнерства</w:t>
                        </w:r>
                      </w:p>
                    </w:txbxContent>
                  </v:textbox>
                  <v:fill o:detectmouseclick="t" color2="#fefefe"/>
                  <v:stroke color="gray" weight="12600" joinstyle="miter" endcap="flat"/>
                  <w10:wrap type="none"/>
                </v:shape>
                <v:shape id="shape_0" fillcolor="white" stroked="t" o:allowincell="f" style="position:absolute;left:519;top:3947;width:9740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Концептуальна основа</w:t>
                        </w:r>
                      </w:p>
                    </w:txbxContent>
                  </v:textbox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30;top:6281;width:4623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Заходи щодо забезпечення розвитку</w:t>
                        </w:r>
                      </w:p>
                    </w:txbxContent>
                  </v:textbox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499;top:6269;width:456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Визначення механізмів реаліза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757575"/>
                  <v:stroke color="gray" weight="9360" joinstyle="miter" endcap="flat"/>
                  <w10:wrap type="none"/>
                </v:shape>
                <v:shape id="shape_0" fillcolor="white" stroked="t" o:allowincell="f" style="position:absolute;left:2048;top:8742;width:661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Зміст Стратегії</w:t>
                        </w:r>
                      </w:p>
                    </w:txbxContent>
                  </v:textbox>
                  <v:fill o:detectmouseclick="t" color2="#757575"/>
                  <v:stroke color="gray" weight="9360" joinstyle="miter" endcap="flat"/>
                  <w10:wrap type="none"/>
                </v:shape>
                <v:shape id="shape_0" stroked="t" o:allowincell="f" style="position:absolute;left:7912;top:11123;width:0;height:0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61;top:11141;width:0;height:0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4;top:12899;width:0;height:0" type="_x0000_t32">
                  <v:stroke color="gray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9;top:2362;width:97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iCs/>
                            <w:rFonts w:ascii="Arial" w:hAnsi="Arial" w:eastAsia="Calibri" w:cs="Arial"/>
                            <w:color w:val="auto"/>
                            <w:lang w:val="uk-UA" w:bidi="ar-SA"/>
                          </w:rPr>
                          <w:t>Мета програми</w:t>
                        </w:r>
                      </w:p>
                    </w:txbxContent>
                  </v:textbox>
                  <v:fill o:detectmouseclick="t" color2="#757575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833235" cy="8913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89134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РМУВАННЯ СТРУКТУРНОЇ МОДЕЛ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СТРАТЕГІЇ РОЗВИТКУ ШЕПЕТІВСЬКОГО МІСЬКОГО ЦДЮ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8.05pt;height:701.85pt;mso-wrap-distance-left:9.05pt;mso-wrap-distance-right:9.05pt;mso-wrap-distance-top:0pt;mso-wrap-distance-bottom:0pt;margin-top:-0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ФОРМУВАННЯ СТРУКТУРНОЇ МОДЕЛІ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СТРАТЕГІЇ РОЗВИТКУ ШЕПЕТІВСЬКОГО МІСЬКОГО ЦДЮ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720"/>
      <w:jc w:val="both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3:00Z</dcterms:created>
  <dc:creator>COMP</dc:creator>
  <dc:description/>
  <cp:keywords/>
  <dc:language>en-US</dc:language>
  <cp:lastModifiedBy>Admin</cp:lastModifiedBy>
  <dcterms:modified xsi:type="dcterms:W3CDTF">2023-12-13T11:48:00Z</dcterms:modified>
  <cp:revision>8</cp:revision>
  <dc:subject/>
  <dc:title/>
</cp:coreProperties>
</file>